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635</wp:posOffset>
            </wp:positionV>
            <wp:extent cx="496570" cy="61214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А ЕВПАТОР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РЕСПУБЛИКИ КРЫМ</w:t>
      </w:r>
    </w:p>
    <w:p>
      <w:pPr>
        <w:pStyle w:val="Normal"/>
        <w:spacing w:before="28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283" w:after="0"/>
        <w:rPr>
          <w:sz w:val="20"/>
          <w:szCs w:val="20"/>
        </w:rPr>
      </w:pPr>
      <w:r>
        <w:rPr/>
        <w:t>_______________                                                                                                      №  _________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0"/>
          <w:szCs w:val="20"/>
        </w:rPr>
        <w:t>ЕВПАТОРИЯ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города Евпатории Республики Крым от 19.10.2021 №2115-п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Об утверждении временных тарифов на услуги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нитарного предприятия «КурортТоргСервис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го округа Евпатория Республики Кры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по предоставлению торгового места на универсаль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ярмарке для реализации сельскохозяйственных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продовольственных и промышленных товар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адресу: пгт Мирный, ул. Сырникова, 5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131-ФЗ                  «Об общих принципах организации  местного самоуправления в Российской   Федерации», Федеральным законом от 28.12.2009 №381-ФЗ «Об основах государственного регулирования торговой деятельности в Российской Федерации», постановлением Совета министров Республики Крым от 18.12.2014 №532 «Об утверждении Порядка организации ярмарок и продажи товаров на них на территории Республики Крым», решением сессии Евпаторийского городского совета от 27.02.2015 №1-15/2 «О внесении изменений в приложение к решению Евпаторийского городского совета от 11.02.2015 №1-14/1 «Об утверждении порядка принятия решений об установлении тарифов на услуги муниципальных предприятий и учреждений муниципального образования городской округ Евпатория Республики Крым», протоколом заседания комиссии по подготовке мотивированного заключения о необходимости изменения тарифов на услуги муниципального унитарного предприятия «КурортТоргСервис» городского округа Евпатория Республики Крым, оказываемые при организации и проведении муниципальной ярмарки, расположенной по адресу:                                           г. Евпатория, пгт. Мирный, ул. Сырникова, 5 от 11.11.2022 №01, Уставом муниципального образования городской округ Евпатория Республики Крым администрация города Евпатории Республики Крым                                                                     п о с т а н о в л я е т: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города Евпатории Республики Крым от 19.10.2021 №2115-п «Об утверждении временных тарифов на услуги муниципального унитарного предприятия «КурортТоргСервис» городского округа Евпатория Республики Крым по предоставлению торгового места на универсальной ярмарке для реализации сельскохозяйственных, продовольственных и промышленных товаров по адресу: пгт Мирный, ул. Сырникова, 5», изложив приложение к постановлению в новой реда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подписания и подлежит обнародованию на официальном портале Правительства Республики Крым  -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разделе: муниципальные образования, подраздел Евпатория, а также на официальном сайте муниципального образования городской округ Евпатория Республики Крым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y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v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в разделе Документы, подраздел – Документы администрации города в информационно-телекоммуникационной сети общего поль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Евпатории Республики Крым, курирующего департамент муниципального контроля, потребительского рынка и развития предпринимательства администрации города Евпатории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рио главы администрации</w:t>
      </w:r>
      <w:r>
        <w:rPr>
          <w:sz w:val="28"/>
          <w:szCs w:val="28"/>
          <w:lang w:val="uk-UA"/>
        </w:rPr>
        <w:t xml:space="preserve">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Евпатории Республики Крым</w:t>
        <w:tab/>
        <w:tab/>
        <w:tab/>
        <w:tab/>
        <w:tab/>
        <w:t xml:space="preserve">                 А.А. Лоскут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529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ind w:firstLine="5529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5529"/>
        <w:outlineLvl w:val="0"/>
        <w:rPr/>
      </w:pPr>
      <w:r>
        <w:rPr/>
        <w:t>города Евпатории Республики Крым</w:t>
      </w:r>
    </w:p>
    <w:p>
      <w:pPr>
        <w:pStyle w:val="Normal"/>
        <w:numPr>
          <w:ilvl w:val="0"/>
          <w:numId w:val="0"/>
        </w:numPr>
        <w:ind w:firstLine="5529"/>
        <w:outlineLvl w:val="0"/>
        <w:rPr/>
      </w:pPr>
      <w:r>
        <w:rPr/>
        <w:t>от ___________ № ___________</w:t>
      </w:r>
    </w:p>
    <w:p>
      <w:pPr>
        <w:pStyle w:val="Normal"/>
        <w:numPr>
          <w:ilvl w:val="0"/>
          <w:numId w:val="0"/>
        </w:numPr>
        <w:ind w:firstLine="552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52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АРИФ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услуги муниципаль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нитарного предприятия «КурортТоргСервис» город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круга Евпатория Республики Крым по предоставл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оргового места на универсальной ярмарке для реализ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хозяйственных, продовольственных и промышлен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варов по адресу: г. Евпатория, пгт. Мирный, ул. Сырникова,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умма в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Выносная торговля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торговой площади за один квадратный метр в де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борудованные торговые места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оставление торговой площади за один квадратный метр в день (не менее 30 дней в месяц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рочие услуги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еализация товаров на местах для льготников за один квадратный метр в день – </w:t>
            </w:r>
            <w:r>
              <w:rPr>
                <w:b/>
              </w:rPr>
              <w:t xml:space="preserve">бесплатно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jc w:val="both"/>
        <w:outlineLvl w:val="0"/>
        <w:rPr/>
      </w:pPr>
      <w:r>
        <w:rPr/>
      </w:r>
    </w:p>
    <w:sectPr>
      <w:type w:val="nextPage"/>
      <w:pgSz w:orient="landscape" w:w="16838" w:h="11906"/>
      <w:pgMar w:left="851" w:right="82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 Знак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lang w:val="en-US"/>
    </w:rPr>
  </w:style>
  <w:style w:type="paragraph" w:styleId="Style20">
    <w:name w:val=" Знак Знак Знак Знак Знак Знак"/>
    <w:basedOn w:val="Normal"/>
    <w:qFormat/>
    <w:pPr>
      <w:widowControl w:val="false"/>
      <w:suppressAutoHyphens w:val="true"/>
      <w:spacing w:lineRule="auto" w:line="276" w:before="0" w:after="200"/>
    </w:pPr>
    <w:rPr>
      <w:rFonts w:ascii="Verdana" w:hAnsi="Verdana" w:eastAsia="Calibri" w:cs="Verdana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8"/>
      <w:szCs w:val="28"/>
    </w:rPr>
  </w:style>
  <w:style w:type="paragraph" w:styleId="1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6:33:00Z</dcterms:created>
  <dc:creator>user</dc:creator>
  <dc:description/>
  <cp:keywords/>
  <dc:language>en-US</dc:language>
  <cp:lastModifiedBy>Админ</cp:lastModifiedBy>
  <cp:lastPrinted>2022-12-26T10:02:00Z</cp:lastPrinted>
  <dcterms:modified xsi:type="dcterms:W3CDTF">2022-12-26T07:31:00Z</dcterms:modified>
  <cp:revision>6</cp:revision>
  <dc:subject/>
  <dc:title>АДМИНИСТРАЦИЯ ГОРОДА ЕВПАТОРИИ</dc:title>
</cp:coreProperties>
</file>